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sz w:val="32"/>
        </w:rPr>
      </w:pPr>
      <w:r>
        <w:rPr>
          <w:b/>
          <w:sz w:val="32"/>
          <w:shd w:fill="C0C0C0" w:val="clear"/>
        </w:rPr>
        <w:t>Bordereau de prix – Textes de soumission</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lang w:val="en-US"/>
        </w:rPr>
      </w:pPr>
      <w:r>
        <w:rPr>
          <w:sz w:val="20"/>
          <w:lang w:val="en-US"/>
        </w:rPr>
        <w:t xml:space="preserve">MIGUA   -   Nos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b/>
        </w:rPr>
        <w:t xml:space="preserve">Bordereau LV    01    MIGUA Fugensysteme GmbH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2"/>
        </w:rPr>
      </w:pPr>
      <w:r>
        <w:rPr>
          <w:sz w:val="22"/>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pPr>
      <w:r>
        <w:rPr>
          <w:b/>
          <w:sz w:val="22"/>
          <w:lang w:val="en-US"/>
        </w:rPr>
        <w:t xml:space="preserve">01.03   </w:t>
        <w:tab/>
        <w:t xml:space="preserve">Structure selon secteurs de produit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lang w:val="en-US"/>
        </w:rPr>
      </w:pPr>
      <w:r>
        <w:rPr>
          <w:sz w:val="20"/>
          <w:lang w:val="en-US"/>
        </w:rPr>
        <w:t xml:space="preserve"> </w:t>
      </w:r>
    </w:p>
    <w:p>
      <w:pPr>
        <w:pStyle w:val="Normal1"/>
        <w:tabs>
          <w:tab w:val="clear" w:pos="709"/>
          <w:tab w:val="left" w:pos="1276" w:leader="none"/>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2"/>
          <w:lang w:val="en-US"/>
        </w:rPr>
        <w:t xml:space="preserve">01.03.03    </w:t>
        <w:tab/>
        <w:t xml:space="preserve">MIGUTAN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01.03.03.1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2.3    MIGUTAN Profilé pour joints de dilatation FP 130 NI kF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MIGUTAN- Profilé pour joints de dilat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rofilé porteur en alu, perforé, étanche à l’eau, avec des capeaux en acier inoxydable, joint central d‘ étanchéité monté du dessus et feuilles courtes des deux côtés pour les sol avec un système de revêtement.</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b/>
          <w:sz w:val="20"/>
        </w:rPr>
        <w:t>FP 130 NI kF</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Caractéristiques requises:</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du joint: max. 100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Largeur visible du profilé: 133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Mouvement admissible: 90 mm (±4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 d‘ installation: ..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Hauteurs standards: 25, 35, 45, 60, 80, 95, 115 mm)</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Charge admissible </w:t>
      </w:r>
      <w:r>
        <w:rPr>
          <w:i/>
          <w:sz w:val="20"/>
          <w:lang w:val="en-US"/>
        </w:rPr>
        <w:t>(suivant les indications dans les fiches techniques de MIGUA)</w:t>
      </w:r>
      <w:r>
        <w:rPr>
          <w:sz w:val="20"/>
          <w:lang w:val="en-US"/>
        </w:rPr>
        <w:t>: jusqu’à 600 kN véhicules lourds (selon DIN 1072), jusqu’à 130 kN chariot élevateur (selon DIN 1055).</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e joint central est remplaçable à tout moment sans endommager le revêtement de sol. Les systèmes sans effet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d‘ étanchéité, et avec un niveau d’étanchéité monté plus bas, ne sont pas admis, pour éviter une accumulation d’eau dans le profilé. Pour une sécurité double contre la pénétration d’eau, il faut prévoir une construction avec un joint central elastique, résistant aux intempéries, aux huiles, aux essences et au gel et sel de déneigement, avec un insert central de double chambre, </w:t>
      </w:r>
      <w:r>
        <w:rPr>
          <w:color w:val="303030"/>
          <w:sz w:val="20"/>
          <w:shd w:fill="FFFEEF" w:val="clear"/>
          <w:lang w:val="en-US"/>
        </w:rPr>
        <w:t>so</w:t>
      </w:r>
      <w:r>
        <w:rPr>
          <w:color w:val="242424"/>
          <w:sz w:val="20"/>
          <w:shd w:fill="FFFEEF" w:val="clear"/>
          <w:lang w:val="en-US"/>
        </w:rPr>
        <w:t>udé, aux raccords, d</w:t>
      </w:r>
      <w:r>
        <w:rPr>
          <w:color w:val="181818"/>
          <w:sz w:val="20"/>
          <w:shd w:fill="FFFCCF" w:val="clear"/>
          <w:lang w:val="en-US"/>
        </w:rPr>
        <w:t>e m</w:t>
      </w:r>
      <w:r>
        <w:rPr>
          <w:color w:val="0C0C0C"/>
          <w:sz w:val="20"/>
          <w:shd w:fill="FFFCCF" w:val="clear"/>
          <w:lang w:val="en-US"/>
        </w:rPr>
        <w:t>ani</w:t>
      </w:r>
      <w:r>
        <w:rPr>
          <w:color w:val="000000"/>
          <w:sz w:val="20"/>
          <w:shd w:fill="FFFBB8" w:val="clear"/>
          <w:lang w:val="en-US"/>
        </w:rPr>
        <w:t>ère étanche à l</w:t>
      </w:r>
      <w:r>
        <w:rPr>
          <w:color w:val="0C0C0C"/>
          <w:sz w:val="20"/>
          <w:shd w:fill="FFFCCF" w:val="clear"/>
          <w:lang w:val="en-US"/>
        </w:rPr>
        <w:t>'ea</w:t>
      </w:r>
      <w:r>
        <w:rPr>
          <w:color w:val="181818"/>
          <w:sz w:val="20"/>
          <w:shd w:fill="FFFCCF" w:val="clear"/>
          <w:lang w:val="en-US"/>
        </w:rPr>
        <w:t>u</w:t>
      </w:r>
      <w:r>
        <w:rPr>
          <w:sz w:val="20"/>
          <w:lang w:val="en-US"/>
        </w:rPr>
        <w:t>. Le niveau d’étanchéité entre les capeaux en inox doit être visible à la surface, pour raisons d’entretien et de maintenance. L‘ insert central doit se fixer dans le profil porteur à moyen d’un ancrage de cônes, pour garantir une fixation fiable et en continu. La feuille longue latérale AAS doit être cannelée, pour un encastrement étanche à l’eau fiable et une adhérence le mieux possible.</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Installation: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Pour la couche de nivellement au-dessous des angles de fixation, un mortier époxy ou PCC doit être utilisé, pour garantir la résistance à la pression demandée. Après le durcissement du mortier, les angles du profilè sont à fixer sur la dalle, dans une distance d’env. 30 cm (p.e. par des vis Multi – Monti MMS-P10 x 70 ou par des ancres chimiques).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s joints de connection crée des deux côtés par le profilé AAP 50/20 doivent être scellé par un polyuréthane approprié ou equivale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Fourniture et mise en œuvre selon les règles de l’art et les préscriptions du fabricant.</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0"/>
          <w:lang w:val="en-US"/>
        </w:rPr>
        <w:t xml:space="preserve">Un certificat d’étanchéité émis par un institut reconnu et admis est à présenter sur demand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lang w:val="en-US"/>
        </w:rPr>
      </w:pPr>
      <w:r>
        <w:rPr>
          <w:sz w:val="22"/>
          <w:lang w:val="en-US"/>
        </w:rPr>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 xml:space="preserve">Fabricant: MIGUA Fugensysteme GmbH, </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Dieselstr. 20, 42489 Wülfrath</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0"/>
        </w:rPr>
      </w:pPr>
      <w:r>
        <w:rPr>
          <w:sz w:val="20"/>
        </w:rPr>
        <w:t>www.migua.com</w:t>
      </w:r>
    </w:p>
    <w:p>
      <w:pPr>
        <w:pStyle w:val="Normal"/>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spacing w:lineRule="auto" w:line="288"/>
        <w:ind w:right="50" w:hanging="0"/>
        <w:rPr>
          <w:sz w:val="22"/>
        </w:rPr>
      </w:pPr>
      <w:r>
        <w:rPr>
          <w:sz w:val="20"/>
        </w:rPr>
        <w:t xml:space="preserve">Tél.: +49 2058 774-0, Fax: +49 2058 774-48, e-Mail: </w:t>
      </w:r>
      <w:hyperlink r:id="rId2">
        <w:r>
          <w:rPr>
            <w:rStyle w:val="InternetLink"/>
            <w:sz w:val="20"/>
          </w:rPr>
          <w:t>info@migua.de</w:t>
        </w:r>
      </w:hyperlink>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2"/>
        </w:rPr>
      </w:pPr>
      <w:r>
        <w:rPr>
          <w:sz w:val="22"/>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ml</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2.4    MIGUTAN Profilé pour joints de dilatation FP 130 NI kF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FP 130 NI kF E4</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Version sol - mur</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D’une cóté avec feuilles courtes AAS, l’autre cóté comme profil de bride pour une fixation au mur. Fourniture et mise en œuvre selon les préscriptions d’installation du fabricant, y compris tous les dispositifs de fixation (vis etc.) ainsi que toutes fournitures et prestations y afférentes. Entredistance pour la fixation au mur ca. 15 cm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Le joints de connection crée par le profilé AAP 50/20 doit être scellé comm décrit ci-dessus et la partie supérieure du profil de bride est à sceller étanche à l’eau.</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 xml:space="preserve">01.03.03.5    </w:t>
      </w:r>
      <w:r>
        <w:rPr>
          <w:b/>
          <w:sz w:val="22"/>
          <w:szCs w:val="22"/>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2"/>
          <w:lang w:val="en-US"/>
        </w:rPr>
      </w:pPr>
      <w:r>
        <w:rPr>
          <w:b/>
          <w:sz w:val="22"/>
          <w:lang w:val="en-US"/>
        </w:rPr>
        <w:t xml:space="preserve">   </w:t>
      </w:r>
      <w:r>
        <w:rPr>
          <w:b/>
          <w:sz w:val="22"/>
          <w:lang w:val="en-US"/>
        </w:rPr>
        <w:t>01.03.03.5.2    MIGUTAN - Profilés pour systèmes de revêtement, avec feuilles courtes</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MIGUTAN – Terminaisons et intersection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pPr>
      <w:r>
        <w:rPr>
          <w:sz w:val="20"/>
          <w:lang w:val="en-US"/>
        </w:rPr>
        <w:t xml:space="preserve">Les terminaisons et intersections sont impérativement nécessaire pour garantir une étanchéité à l’eau à 100 %. Les terminaisons mentionné en suivant ne représentent qu‘ une petite choix d’intersections faisables. Une liste complète est disponible dans le catalogue.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La quantité et les versions exactes résultent d‘ un métré détaillé.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1    MIGUTAN - Profilé FP ... -  Pièce spéciale: Angle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sz w:val="20"/>
          <w:lang w:val="en-US"/>
        </w:rPr>
        <w:t xml:space="preserve">Angle,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rPr>
        <w:t xml:space="preserve">01.03.03.5.2.2    MIGUTAN - Profilé FP ... -  Pièce spéciale: Pièce en T,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Pièce en T, plat, 90°</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3    MIGUTAN - Profilé FP ... -  Pièce spéciale: Pièce en croix, plat,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Pièce en croix, plat,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4    MIGUTAN - Profilé FP ... -  Terminaison: Angle vertical 90°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Angle vertical 90°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sz w:val="20"/>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rPr>
      </w:pPr>
      <w:r>
        <w:rPr>
          <w:sz w:val="22"/>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rPr>
      </w:pPr>
      <w:r>
        <w:rPr>
          <w:b/>
          <w:sz w:val="20"/>
        </w:rPr>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rPr>
      </w:pPr>
      <w:r>
        <w:rPr>
          <w:b/>
          <w:sz w:val="20"/>
          <w:lang w:val="en-US"/>
        </w:rPr>
        <w:t xml:space="preserve">01.03.03.5.2.5    MIGUTAN - Profilé FP ... -  Terminaison: Soudage relevé Double E4 - Abb. </w:t>
      </w:r>
      <w:r>
        <w:rPr>
          <w:b/>
          <w:sz w:val="20"/>
        </w:rPr>
        <w:t xml:space="preserve">S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 xml:space="preserve">Soudage terminaison relevé Double E4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Abb. S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2"/>
          <w:lang w:val="en-US"/>
        </w:rPr>
      </w:pPr>
      <w:r>
        <w:rPr>
          <w:sz w:val="22"/>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b/>
          <w:sz w:val="20"/>
          <w:lang w:val="en-US"/>
        </w:rPr>
        <w:t xml:space="preserve">01.03.03.5.2.6    MIGUTAN - Profilé FP ... -  Intersection: Changement sol-sol à sol-mur (E4) - Abb.W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Supplément pour la fourniture et la pose de pièces spéciales préfabriqué en usine</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rPr>
      </w:pPr>
      <w:r>
        <w:rPr>
          <w:sz w:val="20"/>
        </w:rPr>
        <w:t xml:space="preserve">Changement sol-sol à sol-mur (E4) </w:t>
      </w:r>
    </w:p>
    <w:p>
      <w:pPr>
        <w:pStyle w:val="Normal1"/>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ind w:right="50" w:hanging="0"/>
        <w:rPr>
          <w:sz w:val="20"/>
          <w:lang w:val="en-US"/>
        </w:rPr>
      </w:pPr>
      <w:r>
        <w:rPr>
          <w:sz w:val="20"/>
          <w:lang w:val="en-US"/>
        </w:rPr>
        <w:t>Abb.W</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pPr>
      <w:r>
        <w:rPr>
          <w:b/>
          <w:sz w:val="20"/>
          <w:lang w:val="en-US"/>
        </w:rPr>
        <w:t>0,000 pc</w:t>
      </w:r>
      <w:r>
        <w:rPr>
          <w:sz w:val="20"/>
          <w:lang w:val="en-US"/>
        </w:rPr>
        <w:t xml:space="preserve">        </w:t>
        <w:tab/>
        <w:t>Prix Unit. _____________       TOTAL _____________</w:t>
      </w:r>
    </w:p>
    <w:p>
      <w:pPr>
        <w:pStyle w:val="Normal1"/>
        <w:tabs>
          <w:tab w:val="clear" w:pos="709"/>
          <w:tab w:val="left" w:pos="4025" w:leader="none"/>
          <w:tab w:val="left" w:pos="10206" w:leader="none"/>
          <w:tab w:val="left" w:pos="11340" w:leader="none"/>
          <w:tab w:val="left" w:pos="12474" w:leader="none"/>
          <w:tab w:val="left" w:pos="13608" w:leader="none"/>
          <w:tab w:val="left" w:pos="14742" w:leader="none"/>
          <w:tab w:val="left" w:pos="15876" w:leader="none"/>
        </w:tabs>
        <w:ind w:right="50" w:hanging="0"/>
        <w:rPr>
          <w:sz w:val="20"/>
          <w:lang w:val="en-US"/>
        </w:rPr>
      </w:pPr>
      <w:r>
        <w:rPr>
          <w:sz w:val="20"/>
          <w:lang w:val="en-US"/>
        </w:rPr>
        <w:t xml:space="preserve"> </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ind w:right="50" w:hanging="0"/>
        <w:rPr>
          <w:b/>
          <w:b/>
          <w:sz w:val="20"/>
          <w:lang w:val="en-US"/>
        </w:rPr>
      </w:pPr>
      <w:r>
        <w:rPr>
          <w:b/>
          <w:sz w:val="20"/>
          <w:lang w:val="en-US"/>
        </w:rPr>
      </w:r>
    </w:p>
    <w:sectPr>
      <w:type w:val="nextPage"/>
      <w:pgSz w:w="12240" w:h="15840"/>
      <w:pgMar w:left="1134" w:right="850" w:gutter="0" w:header="0"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gu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8:00Z</dcterms:created>
  <dc:creator>Wolf, Andreas</dc:creator>
  <dc:description/>
  <dc:language>en-US</dc:language>
  <cp:lastModifiedBy>Otto, Roland</cp:lastModifiedBy>
  <cp:lastPrinted>2019-08-09T11:05:00Z</cp:lastPrinted>
  <dcterms:modified xsi:type="dcterms:W3CDTF">2019-08-12T12:09:00Z</dcterms:modified>
  <cp:revision>3</cp:revision>
  <dc:subject/>
  <dc:title/>
</cp:coreProperties>
</file>