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b/>
        </w:rPr>
        <w:t xml:space="preserve">Bordereau LV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01.03.03.1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2.3    MIGUTAN Profilé pour joints de dilatation FPG 80 NI kF, insert lisse pour zones hygién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MIGUTAN- Profilé pour joints de dilat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filé porteur en alu, perforé, étanche à l’eau, avec des capeaux en acier inoxydable, joint central d‘ étanchéité monté du dessus et feuilles courtes des deux côtés pour les sol avec un système de revêtement.</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b/>
          <w:sz w:val="20"/>
        </w:rPr>
        <w:t>FPG 80 NI k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du joint: max. 4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visible du profilé: 82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Mouvement admissible: 16 mm (±8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 , jusqu’à 6,5 kg/mm par roues dur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Le niveau d’étanchéité entre les capeaux en inox doit être visible à la surface, pour raisons d’entretien et de maintenance. L‘ insert central doit se fixer dans le profil porteur à moyen d’un ancrage de cônes, pour garantir une fixation fiable et en continu. 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rPr>
        <w:t>En raison de l’importance du projet, il est impérativement demandé de présenter un certificat de protection contre le feu, émis par un institut reconnu et admis.</w:t>
      </w:r>
      <w:r>
        <w:rPr/>
        <w:t xml:space="preserve"> </w:t>
      </w:r>
      <w:r>
        <w:rPr>
          <w:sz w:val="20"/>
        </w:rPr>
        <w:t xml:space="preserve">Le classement de réaction au feu DIN EN 13501-1, au moins BFL s1 doit être prouvé. </w:t>
      </w:r>
      <w:r>
        <w:rPr>
          <w:sz w:val="20"/>
          <w:lang w:val="en-US"/>
        </w:rPr>
        <w:t>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s joints de connection crée des deux côtés par le profilé AAP 50/20 doivent être scellé par un polyuréthane approprié ou equivale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rPr>
      </w:pPr>
      <w:r>
        <w:rPr>
          <w:sz w:val="20"/>
        </w:rPr>
        <w:t xml:space="preserve">Tél.: +49 2058 774-0, Fax: +49 2058 774-48, e-Mail: </w:t>
      </w:r>
      <w:hyperlink r:id="rId2">
        <w:r>
          <w:rPr>
            <w:rStyle w:val="InternetLink"/>
            <w:sz w:val="20"/>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ml</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2.4    MIGUTAN Profilé pour joints de dilatation FPG 80 NI kF E4 </w:t>
      </w:r>
      <w:r>
        <w:rPr>
          <w:b/>
          <w:sz w:val="20"/>
          <w:lang w:val="en-US"/>
        </w:rPr>
        <w:t>insert lisse pour zones hygiéniques</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G 80 NI kF E4</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D’une cóté avec feuilles courtes AAS, l’autre cóté comme profil de bride pour une fixation au mur. Fourniture et mise en œuvre selon les préscriptions d’installation du fabricant, y compris tous les dispositifs de fixation (vis etc.) ainsi que toutes fournitures et prestations y afférentes. Entredistance pour la fixation au mur ca. 15 cm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 joints de connection crée par le profilé AAP 50/20 doit être scellé comm décrit ci-dessus et la partie supérieure du profil de bride est à sceller étanche à l’eau.</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01.03.03.5.2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2.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01.03.03.5.2.5    MIGUTAN - Profilé FP ... -  Terminaison: Soudage relevé Double E4 - Abb. </w:t>
      </w:r>
      <w:r>
        <w:rPr>
          <w:b/>
          <w:sz w:val="20"/>
        </w:rPr>
        <w:t xml:space="preserve">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Soudage terminaison relevé Double E4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Abb. 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6    MIGUTAN - Profilé FP ... -  Intersection: Changement sol-sol à sol-mur (E4) - Abb.W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3:00Z</dcterms:created>
  <dc:creator>Wolf, Andreas</dc:creator>
  <dc:description/>
  <dc:language>en-US</dc:language>
  <cp:lastModifiedBy>Otto, Roland</cp:lastModifiedBy>
  <cp:lastPrinted>2019-08-09T11:05:00Z</cp:lastPrinted>
  <dcterms:modified xsi:type="dcterms:W3CDTF">2019-08-12T12:55:00Z</dcterms:modified>
  <cp:revision>3</cp:revision>
  <dc:subject/>
  <dc:title/>
</cp:coreProperties>
</file>