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b/>
          <w:lang w:val="en-US"/>
        </w:rPr>
        <w:t xml:space="preserve">Bordereau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22"/>
          <w:lang w:val="en-US"/>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1    MIGUTAN – Profilés pour une étanchéité bitumineuse, avec feuilles longues AAS </w:t>
      </w:r>
    </w:p>
    <w:p>
      <w:pPr>
        <w:pStyle w:val="Normal1"/>
        <w:tabs>
          <w:tab w:val="clear" w:pos="709"/>
          <w:tab w:val="left" w:pos="6303" w:leader="none"/>
        </w:tabs>
        <w:ind w:right="50" w:hanging="0"/>
        <w:rPr>
          <w:sz w:val="20"/>
          <w:lang w:val="en-US"/>
        </w:rPr>
      </w:pPr>
      <w:r>
        <w:rPr>
          <w:sz w:val="20"/>
          <w:lang w:val="en-US"/>
        </w:rPr>
        <w:t xml:space="preserve"> </w:t>
      </w:r>
      <w:r>
        <w:rPr>
          <w:sz w:val="20"/>
          <w:lang w:val="en-US"/>
        </w:rPr>
        <w:tab/>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01.03.03.1.7   MIGUTAN Profilé pour joints de dilatation FPG 80 NI lF, insert lisse pour zones hygiéniqu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MIGUTAN-Profilé pour joints de dilatat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Profilé porteur en alu, perforé, étanche à l’eau, avec des capeaux en acier inoxydable, joint central d‘ étanchéité lisse monté du dessus et feuilles longues des deux côtés pour une étanchéité bitumineuse.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b/>
          <w:sz w:val="20"/>
          <w:lang w:val="en-US"/>
        </w:rPr>
        <w:t>FPG 80 NI lF</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argeur du joint: max. 4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argeur visible du profilé: 82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Mouvement admissible: 16 mm (±8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Hauteur d‘ installation: ..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 jusqu’à 6,5 kg/mm par roues dur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xml:space="preserve">. </w:t>
      </w:r>
      <w:r>
        <w:rPr>
          <w:sz w:val="20"/>
        </w:rPr>
        <w:t xml:space="preserve">Le niveau d’étanchéité entre les capeaux en inox doit être visible à la surface, pour raisons d’entretien et de maintenance. L‘ insert central doit se fixer dans le profil porteur à moyen d’un ancrage de cônes, pour garantir une fixation fiable et en continu. </w:t>
      </w:r>
      <w:r>
        <w:rPr>
          <w:sz w:val="20"/>
          <w:lang w:val="en-US"/>
        </w:rPr>
        <w:t>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rotection contre les incendi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En raison de l’importance du projet, il est impérativement demandé de présenter un certificat de protection contre le feu, émis par un institut reconnu et admis.</w:t>
      </w:r>
      <w:r>
        <w:rPr>
          <w:lang w:val="en-US"/>
        </w:rPr>
        <w:t xml:space="preserve"> </w:t>
      </w:r>
      <w:r>
        <w:rPr>
          <w:sz w:val="20"/>
          <w:lang w:val="en-US"/>
        </w:rPr>
        <w:t>Le classement de réaction au feu DIN EN 13501-1, au moins BFL s1 doit être prouvé. Les systèmes sans un tel certificat sont exclus de la soumiss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Si existant, les rainures dans les pieds du profilé sont à remplir avec une résine époxy. </w:t>
      </w:r>
      <w:r>
        <w:rPr>
          <w:sz w:val="20"/>
        </w:rPr>
        <w:t>Aprés le durcissement, le profilé doit être complété avec les inserts et les feuilles. Les feuilles latérales AAS sont à encastrer avec des feuilles bitumineuses, d’une manière appropriée. Après l’application de l’asphalte, les cavités des deux joints de connection, entre l’asphalte et les capeaux inox, sont à remplir de bitume liquid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lang w:val="en-US"/>
        </w:rPr>
      </w:pPr>
      <w:r>
        <w:rPr>
          <w:sz w:val="20"/>
          <w:lang w:val="en-US"/>
        </w:rPr>
        <w:t xml:space="preserve">Tél.: +49 2058 774-0, Fax: +49 2058 774-48, e-Mail: </w:t>
      </w:r>
      <w:hyperlink r:id="rId2">
        <w:r>
          <w:rPr>
            <w:rStyle w:val="InternetLink"/>
            <w:sz w:val="20"/>
            <w:lang w:val="en-US"/>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1.8    MIGUTAN Profilé pour joints de dilatation FPG 80 NI lF E2, </w:t>
      </w:r>
      <w:r>
        <w:rPr>
          <w:b/>
          <w:sz w:val="20"/>
          <w:lang w:val="en-US"/>
        </w:rPr>
        <w:t>insert lisse pour zones hygiéniques</w:t>
      </w:r>
      <w:r>
        <w:rPr>
          <w:b/>
          <w:sz w:val="20"/>
        </w:rPr>
        <w:t xml:space="preserv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FPG 80 NI lF E2</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Version sol - mur</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rPr>
        <w:t xml:space="preserve">D’une côté avec feuille longue AAS, l’autre côté avec fixation au mur. Fourniture et mise en œuvre selon les préscriptions d’installation du fabricant, y compris tous les dispositifs de fixation (vis etc.) ainsi que toutes fournitures et prestations y afférentes. Pièce en alu E2 à fixer vers le mur par des chevilles et vis à tête fraisée en acier inox, compléter les profilés en encastrant les feuilles longues AAS. Au mur, la feuille longue AAS doit être fixée, en surplus, à l’aide d’un bornier. </w:t>
      </w:r>
      <w:r>
        <w:rPr>
          <w:sz w:val="20"/>
          <w:lang w:val="en-US"/>
        </w:rPr>
        <w:t xml:space="preserve">La partie supérieure ainsi que le joint de connection (d’une côté) doivent être calfeutrée par un produit de remplissage (PU ou équivalent).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    </w:t>
      </w:r>
      <w:r>
        <w:rPr>
          <w:b/>
          <w:sz w:val="22"/>
        </w:rPr>
        <w:t xml:space="preserve">01.03.03.5.1    MIGUTAN - Profilés pour une étanchéité bitumineus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w:t>
      </w:r>
      <w:r>
        <w:rPr>
          <w:sz w:val="20"/>
        </w:rPr>
        <w:t xml:space="preserve">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1.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5    MIGUTAN - Profilé FP ... -  Terminaison: Soudage relevé - Abb. A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Soudage terminaison relev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bb. A1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6    MIGUTAN - Profilé FP ... -  Intersection: Changement sol-sol à sol-mur (E4) - Abb.W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1</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t xml:space="preserve">01.03.03.5.1.7    MIGUTAN - Profil FP ... -  Intersection: Changement sol-sol à sol-mur / formatio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d’un coin  - Abb. </w:t>
      </w:r>
      <w:r>
        <w:rPr>
          <w:b/>
          <w:sz w:val="20"/>
        </w:rPr>
        <w:t xml:space="preserve">W2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Changement sol-sol à sol-mur / formation d’un coi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Abb. W2</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r>
      <w:r>
        <w:rPr>
          <w:sz w:val="20"/>
          <w:lang w:val="en-US"/>
        </w:rPr>
        <w:t xml:space="preserve">Prix Unit. </w:t>
      </w:r>
      <w:r>
        <w:rPr>
          <w:sz w:val="20"/>
        </w:rPr>
        <w:t>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43:00Z</dcterms:created>
  <dc:creator>Wolf, Andreas</dc:creator>
  <dc:description/>
  <dc:language>en-US</dc:language>
  <cp:lastModifiedBy>Otto, Roland</cp:lastModifiedBy>
  <cp:lastPrinted>2019-08-09T10:23:00Z</cp:lastPrinted>
  <dcterms:modified xsi:type="dcterms:W3CDTF">2019-08-12T12:48:00Z</dcterms:modified>
  <cp:revision>3</cp:revision>
  <dc:subject/>
  <dc:title/>
</cp:coreProperties>
</file>