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Bordereau de prix – Textes de soumission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  <w:lang w:val="en-US"/>
        </w:rPr>
      </w:pPr>
      <w:r>
        <w:rPr>
          <w:sz w:val="20"/>
          <w:lang w:val="en-US"/>
        </w:rPr>
        <w:t xml:space="preserve">MIGUA   -   Nos produits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Bordereau 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1276" w:leader="none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/>
      </w:pPr>
      <w:r>
        <w:rPr>
          <w:b/>
          <w:sz w:val="22"/>
        </w:rPr>
        <w:t xml:space="preserve">01.03    </w:t>
        <w:tab/>
        <w:t xml:space="preserve">Structure selon secteurs de produits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1276" w:leader="none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01.03.01    </w:t>
        <w:tab/>
        <w:t xml:space="preserve">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01.03.01.2    MIGUTEC – Profilés pour mur et plafond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01.03.01.2.5 KF 55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5.1    MIGUTEC Profilé pour mur et plafond KF 55/1530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</w:t>
      </w:r>
      <w:r>
        <w:rPr>
          <w:sz w:val="20"/>
          <w:lang w:val="en-US"/>
        </w:rPr>
        <w:t xml:space="preserve"> Profilé pour joints de dilatation</w:t>
      </w:r>
      <w:r>
        <w:rPr>
          <w:sz w:val="20"/>
        </w:rPr>
        <w:t xml:space="preserve"> pour murs et plafonds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KF 55/1530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Profilé flexible de recouvrement, en qualité Synca, résistant à l’abrasion, aus intempéries et à la température </w:t>
        <w:br/>
        <w:t>(-30°C à +120°C), en grande partie résistant aux huiles, aux acide et au bitume, avec renforcement intégré en acier et des insert-clips à ressort en acier inoxydable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argeur du joint: 15-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argeur de recouvrement: 5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ondeur minimale du joint: 4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Couleur: gris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ongueur de fabrication: 20 ml en continu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Fourniture et mise en œuvre selon les règles de l’art et les préscriptions du fabricant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Fabricant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 xml:space="preserve">Tél.: +49 2058 774-0, Fax: +49 2058 774-48, e-Mail: </w:t>
      </w:r>
      <w:hyperlink r:id="rId2">
        <w:r>
          <w:rPr>
            <w:rStyle w:val="InternetLink"/>
            <w:sz w:val="20"/>
          </w:rPr>
          <w:t>info@migua.de</w:t>
        </w:r>
      </w:hyperlink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  <w:lang w:val="en-US"/>
        </w:rPr>
        <w:t>0,000 ml</w:t>
      </w:r>
      <w:r>
        <w:rPr>
          <w:sz w:val="20"/>
          <w:lang w:val="en-US"/>
        </w:rPr>
        <w:t xml:space="preserve">        </w:t>
        <w:tab/>
        <w:t>Prix Unit. 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b/>
          <w:sz w:val="20"/>
          <w:lang w:val="en-US"/>
        </w:rPr>
        <w:t xml:space="preserve">01.03.01.2.5.2    MIGUTEC Profilé pour mur et plafond KF 55/1530 avec clips K2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  <w:lang w:val="en-US"/>
        </w:rPr>
      </w:pPr>
      <w:r>
        <w:rPr>
          <w:sz w:val="20"/>
          <w:lang w:val="en-US"/>
        </w:rPr>
        <w:t>Avec clip special K2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Profondeur minimal du joint: 75 m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  <w:lang w:val="en-US"/>
        </w:rPr>
        <w:t>0,000 ml</w:t>
      </w:r>
      <w:r>
        <w:rPr>
          <w:sz w:val="20"/>
          <w:lang w:val="en-US"/>
        </w:rPr>
        <w:t xml:space="preserve">        </w:t>
        <w:tab/>
        <w:t>Prix Unit. 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b/>
          <w:sz w:val="20"/>
          <w:lang w:val="en-US"/>
        </w:rPr>
        <w:t xml:space="preserve">01.03.01.2.5.3    MIGUTEC Profilé pour mur et plafond KFE 55/1531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MIGUTEC- Profilé pour joints de dilatation pour murs et plafonds – version angulair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KFE 55/153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Profilé flexible de recouvrement, en qualité Synca, résistant à l’abrasion, aus intempéries et à la température </w:t>
        <w:br/>
        <w:t>(-30°C à +120°C), en grande partie résistant aux huiles, aux acide et au bitume, avec renforcement intégré en acier et des insert-clips à ressort en acier inoxydable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argeur du joint: 20-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argeur de recouvrement: 47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</w:rPr>
        <w:t>Profondeur minimale du joint: 4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Couleur: gris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ongueur de fabrication: 20 ml en continu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Fourniture et mise en œuvre selon les règles de l’art et les préscriptions du fabricant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Fabricant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 xml:space="preserve">Tél.: +49 2058 774-0, Fax: +49 2058 774-48, e-Mail: </w:t>
      </w:r>
      <w:hyperlink r:id="rId3">
        <w:r>
          <w:rPr>
            <w:rStyle w:val="InternetLink"/>
            <w:sz w:val="20"/>
          </w:rPr>
          <w:t>info@migua.de</w:t>
        </w:r>
      </w:hyperlink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</w:rPr>
        <w:t>0,000 ml</w:t>
      </w:r>
      <w:r>
        <w:rPr>
          <w:sz w:val="20"/>
        </w:rPr>
        <w:t xml:space="preserve">        </w:t>
        <w:tab/>
      </w:r>
      <w:r>
        <w:rPr>
          <w:sz w:val="20"/>
          <w:lang w:val="en-US"/>
        </w:rPr>
        <w:t xml:space="preserve">Prix Unit. </w:t>
      </w:r>
      <w:r>
        <w:rPr>
          <w:sz w:val="20"/>
        </w:rPr>
        <w:t>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5.4    MIGUTEC </w:t>
      </w:r>
      <w:r>
        <w:rPr>
          <w:b/>
          <w:sz w:val="20"/>
          <w:lang w:val="en-US"/>
        </w:rPr>
        <w:t>Profilé pour mur et plafond</w:t>
      </w:r>
      <w:r>
        <w:rPr>
          <w:b/>
          <w:sz w:val="20"/>
        </w:rPr>
        <w:t xml:space="preserve"> KFE 55/1531 mit Klammer K2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Avec clip spécial K2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argeur du joint: 20-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argeur de recouvrement: 47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ondeur minimal du joint: 75 m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</w:rPr>
        <w:t>0,000 ml</w:t>
      </w:r>
      <w:r>
        <w:rPr>
          <w:sz w:val="20"/>
        </w:rPr>
        <w:t xml:space="preserve">        </w:t>
        <w:tab/>
        <w:t>Prix Unit. 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5.5    MIGUTEC Profilé pour mur et plafond KF 55/3560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 Profilé pour joints de dilatation pour murs et plafonds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KF 55/3560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Profilé flexible de recouvrement, en qualité Synca, résistant à l’abrasion, aus intempéries et à la température </w:t>
        <w:br/>
        <w:t>(-30°C à +120°C), en grande partie résistant aux huiles, aux acide et au bitume, avec renforcement intégré en acier et des insert-clips à ressort en acier inoxydable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argeur du joint: 35-6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Largeur de recouvrement: 7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</w:rPr>
        <w:t>Profondeur minimale du joint: 5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Couleur: gris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ongueur de fabrication: 20 ml en continu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Fourniture et mise en œuvre selon les règles de l’art et les préscriptions du fabricant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Fabricant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 xml:space="preserve">Tél.: +49 2058 774-0, Fax: +49 2058 774-48, e-Mail: </w:t>
      </w:r>
      <w:hyperlink r:id="rId4">
        <w:r>
          <w:rPr>
            <w:rStyle w:val="InternetLink"/>
            <w:sz w:val="20"/>
          </w:rPr>
          <w:t>info@migua.de</w:t>
        </w:r>
      </w:hyperlink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  <w:lang w:val="en-US"/>
        </w:rPr>
        <w:t>0,000 ml</w:t>
      </w:r>
      <w:r>
        <w:rPr>
          <w:sz w:val="20"/>
          <w:lang w:val="en-US"/>
        </w:rPr>
        <w:t xml:space="preserve">        </w:t>
        <w:tab/>
        <w:t>Prix Unit. 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b/>
          <w:sz w:val="20"/>
          <w:lang w:val="en-US"/>
        </w:rPr>
        <w:t xml:space="preserve">01.03.01.2.5.6    MIGUTEC Profilé pour mur et plafond KF 55/3560 avec clip K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  <w:lang w:val="en-US"/>
        </w:rPr>
        <w:t>Avec clip spécial</w:t>
      </w:r>
      <w:r>
        <w:rPr>
          <w:sz w:val="20"/>
        </w:rPr>
        <w:t xml:space="preserve"> K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Largeur du joint: 15-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ondeur minimale du joint: 40 m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  <w:lang w:val="en-US"/>
        </w:rPr>
        <w:t>0,000 ml</w:t>
      </w:r>
      <w:r>
        <w:rPr>
          <w:sz w:val="20"/>
          <w:lang w:val="en-US"/>
        </w:rPr>
        <w:t xml:space="preserve">        </w:t>
        <w:tab/>
        <w:t>Prix Unit. 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b/>
          <w:sz w:val="20"/>
          <w:lang w:val="en-US"/>
        </w:rPr>
        <w:t xml:space="preserve">01.03.01.2.5.7    MIGUTEC Profilé pour mur et plafond KF 55/3560 avec clip K2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  <w:lang w:val="en-US"/>
        </w:rPr>
        <w:t>Avec clip spécial</w:t>
      </w:r>
      <w:r>
        <w:rPr>
          <w:sz w:val="20"/>
        </w:rPr>
        <w:t xml:space="preserve"> K2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Largeur du joint: 15-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ondeur minimale du joint: 75 m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</w:rPr>
        <w:t>0,000 ml</w:t>
      </w:r>
      <w:r>
        <w:rPr>
          <w:sz w:val="20"/>
        </w:rPr>
        <w:t xml:space="preserve">       </w:t>
        <w:tab/>
      </w:r>
      <w:r>
        <w:rPr>
          <w:sz w:val="20"/>
          <w:lang w:val="en-US"/>
        </w:rPr>
        <w:t xml:space="preserve">Prix Unit. </w:t>
      </w:r>
      <w:r>
        <w:rPr>
          <w:sz w:val="20"/>
        </w:rPr>
        <w:t>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5.8    MIGUTEC Wand- und Deckenprofil Klemm-Fix KFE 55/3561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MIGUTEC- Profilé pour joints de dilatation pour murs et plafonds – version angulaire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KFE 55/356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Profilé flexible de recouvrement, en qualité Synca, résistant à l’abrasion, aus intempéries et à la température </w:t>
        <w:br/>
        <w:t>(-30°C à +120°C), en grande partie résistant aux huiles, aux acide et au bitume, avec renforcement intégré en acier et des insert-clips à ressort en acier inoxydable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argeur du joint: 40-6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Largeur de recouvrement: 73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</w:rPr>
        <w:t>Profondeur minimale du joint: 5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Couleur: gris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ongueur de fabrication: 20 ml en continu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Fourniture et mise en œuvre selon les règles de l’art et les préscriptions du fabricant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Fabricant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 xml:space="preserve">Tél.: +49 2058 774-0, Fax: +49 2058 774-48, e-Mail: </w:t>
      </w:r>
      <w:hyperlink r:id="rId5">
        <w:r>
          <w:rPr>
            <w:rStyle w:val="InternetLink"/>
            <w:sz w:val="20"/>
          </w:rPr>
          <w:t>info@migua.de</w:t>
        </w:r>
      </w:hyperlink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</w:rPr>
        <w:t>0,000 ml</w:t>
      </w:r>
      <w:r>
        <w:rPr>
          <w:sz w:val="20"/>
        </w:rPr>
        <w:t xml:space="preserve">        </w:t>
        <w:tab/>
      </w:r>
      <w:r>
        <w:rPr>
          <w:sz w:val="20"/>
          <w:lang w:val="en-US"/>
        </w:rPr>
        <w:t xml:space="preserve">Prix Unit. </w:t>
      </w:r>
      <w:r>
        <w:rPr>
          <w:sz w:val="20"/>
        </w:rPr>
        <w:t>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gua.de" TargetMode="External"/><Relationship Id="rId3" Type="http://schemas.openxmlformats.org/officeDocument/2006/relationships/hyperlink" Target="mailto:info@migua.de" TargetMode="External"/><Relationship Id="rId4" Type="http://schemas.openxmlformats.org/officeDocument/2006/relationships/hyperlink" Target="mailto:info@migua.de" TargetMode="External"/><Relationship Id="rId5" Type="http://schemas.openxmlformats.org/officeDocument/2006/relationships/hyperlink" Target="mailto:info@migua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25:00Z</dcterms:created>
  <dc:creator>Wolf, Andreas</dc:creator>
  <dc:description/>
  <cp:keywords/>
  <dc:language>en-US</dc:language>
  <cp:lastModifiedBy>Otto, Roland</cp:lastModifiedBy>
  <cp:lastPrinted>2019-08-09T14:58:00Z</cp:lastPrinted>
  <dcterms:modified xsi:type="dcterms:W3CDTF">2019-08-09T13:24:00Z</dcterms:modified>
  <cp:revision>12</cp:revision>
  <dc:subject/>
  <dc:title/>
</cp:coreProperties>
</file>