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center" w:pos="4193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  <w:tab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7    für abgehängte Decken CP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7.1    MIGUTEC Deckenprofil CP 50/25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abgehängte Deck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CP 50/25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breite: 7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70 mm (±3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höhe: 2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Farbe: bei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7.2    MIGUTEC Deckenprofil CP 25/25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abgehängte Deck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CP 25/25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breite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50 mm (±2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höhe: 2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Farbe: bei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01.03.01.2.7   für abgehängte Decken CP   GP 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4:00Z</dcterms:created>
  <dc:creator>Wolf, Andreas</dc:creator>
  <dc:description/>
  <cp:keywords/>
  <dc:language>en-US</dc:language>
  <cp:lastModifiedBy>Mac Conin</cp:lastModifiedBy>
  <dcterms:modified xsi:type="dcterms:W3CDTF">2016-11-17T12:00:00Z</dcterms:modified>
  <cp:revision>3</cp:revision>
  <dc:subject/>
  <dc:title/>
</cp:coreProperties>
</file>