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 xml:space="preserve">MIGUA   -   Unsere Produkt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b/>
        </w:rPr>
        <w:t xml:space="preserve">LV    01    MIGUA Fugensysteme GmbH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Titel    01.03    Aufbau nach Produktgruppe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1    MIGUTEC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Unbenannt    01.03.01.2    MIGUTEC - Wand- und Deckenprofil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2.1    für Putz D 12 / D 15 / D 20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2.1.3    MIGUTEC Wand- und Deckenprofil D 15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IGUTEC-Bewegungsfugen-Profil für Decken und Wandflächen-Putz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  <w:t>D 15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aterial: Aluminium-Trägerprofil, mit Alu-Befestigungswinkel (gelocht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Elastische Einlage für innen und außen, witterungsbeständig, temperaturbeständig (-30°C bis +120°C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Doppelte Wassersperre durch zweifache Führung der Einlage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breite: ...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(Fugenbreite: 30, 75, 100, 150, 200, 250, 350 mm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bewegung: ...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(Fugenbewegung: 10 mm (±5 mm), 40 mm (±20 mm), 50 mm (±25 mm), 100 mm (±50 mm), 120 mm (±60 mm), 180 mm (±90 mm), 200 mm (±100 mm),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Profilhöhe: 15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rbe der Einlage: grau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i/>
          <w:i/>
          <w:sz w:val="20"/>
        </w:rPr>
      </w:pPr>
      <w:r>
        <w:rPr>
          <w:sz w:val="20"/>
        </w:rPr>
        <w:t>(D 15/3 und DE 15/4 auch in beige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brikationslänge: 4 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Tel.: 02058/774-0, Fax: 02058/774-48, e-Mail: info@migua.d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2.1.4    MIGUTEC Wand- und Deckenprofil DE 15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DE 15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Eckausführung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05:00Z</dcterms:created>
  <dc:creator>Wolf, Andreas</dc:creator>
  <dc:description/>
  <cp:keywords/>
  <dc:language>en-US</dc:language>
  <cp:lastModifiedBy>Mac Conin</cp:lastModifiedBy>
  <dcterms:modified xsi:type="dcterms:W3CDTF">2016-11-17T12:04:00Z</dcterms:modified>
  <cp:revision>3</cp:revision>
  <dc:subject/>
  <dc:title/>
</cp:coreProperties>
</file>