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Unbenannt    01.03.01.2    MIGUTEC - Wand- und Deck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2.1    für Putz D 12 / D 15 / D 20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1.5    MIGUTEC Wand- und Deckenprofil D 20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Bewegungsfugen-Profil für Decken und Wandflächen-Putz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D 20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aterial: Aluminium-Trägerprofil, mit Alu-Befestigungswinkel (gelocht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lastische Einlage für innen und außen, witterungsbeständig, temperaturbeständig (-30°C bis +120°C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Doppelte Wassersperre durch zweifache Führung der Einlage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reite: ...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(Fugenbreite: 30, 75, 100, 150, 200, 250, 350 m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ewegung: ...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(Fugenbewegung: 10 mm (±5 mm), 40 mm (±20 mm), 50 mm (±25 mm), 100 mm (±50 mm), 120 mm (±60 mm), 180 mm (±90 mm), 200 mm (±100 mm)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Profilhöhe: 2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rbe der Einlage: grau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i/>
          <w:i/>
          <w:sz w:val="20"/>
        </w:rPr>
      </w:pPr>
      <w:r>
        <w:rPr>
          <w:sz w:val="20"/>
        </w:rPr>
        <w:t>(D 20/3 und DE 20/4 auch in beige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1.6    MIGUTEC Wand- und Deckenprofil DE 20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DE 20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Eckausführung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05:00Z</dcterms:created>
  <dc:creator>Wolf, Andreas</dc:creator>
  <dc:description/>
  <cp:keywords/>
  <dc:language>en-US</dc:language>
  <cp:lastModifiedBy>Mac Conin</cp:lastModifiedBy>
  <dcterms:modified xsi:type="dcterms:W3CDTF">2016-11-17T12:04:00Z</dcterms:modified>
  <cp:revision>3</cp:revision>
  <dc:subject/>
  <dc:title/>
</cp:coreProperties>
</file>