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3    für Gipskartonplatten D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    MIGUTEC Wand- und Deckenprofil DF 35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  für Wand- und Deckenflächen aus Gipskarton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F 35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14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3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2    MIGUTEC Bodenprofil DF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3    MIGUTEC Bodenprofil DF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4    MIGUTEC Bodenprofil DF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5    MIGUTEC Wand- und Deckenprofil DF 41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  für Wand- und Deckenflächen aus Gipskarton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F 4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5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4 mm (±7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14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3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6    MIGUTEC Bodenprofil DF 41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41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7    MIGUTEC Bodenprofil DF 4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4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8    MIGUTEC Bodenprofil DF 4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4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9    MIGUTEC Wand- und Deckenprofil DF 50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  für Wand- und Deckenflächen aus Gipskarton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F 50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5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6 mm (±8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14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3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0    MIGUTEC Bodenprofil DF 50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0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1    MIGUTEC Bodenprofil DF 5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2    MIGUTEC Bodenprofil DF 5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3    MIGUTEC Wand- und Deckenprofil DF 58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Wand- und Deckenflächen aus Gipskar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F 5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58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22 mm (±11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14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4    MIGUTEC Bodenprofil DF 58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8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5    MIGUTEC Bodenprofil DF 58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8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3.16    MIGUTEC Bodenprofil DF 58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F 58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01.03.01.2.3   für Gipskartonplatten DF   GP 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6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