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6    für aggressive Medien  ES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    MIGUTEC Bodenprofil ES 20 Edelstahl massiv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 2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Edelstahl-Trägerprofil, mit 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Werkstoff: 1.430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5 mm (+3 / -2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20, 35, 40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3 m (ES 20/20: 2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2    MIGUTEC Bodenprofil ES 20 E3 Edelstahl massi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 2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3    MIGUTEC Bodenprofil ES 20 E4 Edelstahl massi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 2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4    MIGUTEC Bodenprofil ES 20 Edelstahl massiv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5    MIGUTEC Bodenprofil ES 20 Edelstahl massiv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6    MIGUTEC Bodenprofil ES 20 Edelstahl massiv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7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