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b/>
          <w:b/>
          <w:sz w:val="32"/>
        </w:rPr>
      </w:pPr>
      <w:r>
        <w:rPr>
          <w:b/>
          <w:sz w:val="32"/>
          <w:shd w:fill="C0C0C0" w:val="clear"/>
        </w:rPr>
        <w:t>Leistungsbeschreibung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sz w:val="20"/>
        </w:rPr>
        <w:t xml:space="preserve">MIGUA   -   Unsere Produkte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b/>
        </w:rPr>
        <w:t xml:space="preserve">LV    01    MIGUA Fugensysteme GmbH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b/>
          <w:b/>
          <w:sz w:val="22"/>
        </w:rPr>
      </w:pPr>
      <w:r>
        <w:rPr>
          <w:b/>
          <w:sz w:val="22"/>
        </w:rPr>
        <w:t xml:space="preserve">Titel    01.03    Aufbau nach Produktgruppen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b/>
          <w:b/>
          <w:sz w:val="22"/>
        </w:rPr>
      </w:pPr>
      <w:r>
        <w:rPr>
          <w:b/>
          <w:sz w:val="22"/>
        </w:rPr>
        <w:t xml:space="preserve">Bereich    01.03.01    MIGUTEC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b/>
          <w:b/>
          <w:sz w:val="22"/>
        </w:rPr>
      </w:pPr>
      <w:r>
        <w:rPr>
          <w:b/>
          <w:sz w:val="22"/>
        </w:rPr>
        <w:t xml:space="preserve">Unbenannt    01.03.01.1    MIGUTEC - Bodenprofile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b/>
          <w:b/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 xml:space="preserve">01.03.01.1.6    für aggressive Medien  ES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1.6.7    MIGUTEC Bodenprofil ES 33 Edelstahl massiv 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MIGUTEC-Bewegungsfugen-Profil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b/>
          <w:b/>
          <w:sz w:val="20"/>
        </w:rPr>
      </w:pPr>
      <w:r>
        <w:rPr>
          <w:b/>
          <w:sz w:val="20"/>
        </w:rPr>
        <w:t>ES 33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Material: Edelstahl-Trägerprofil, mit Befestigungswinkel (gelocht)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Werkstoff: 1.4301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Elastische Einlage aus Qualität Synca, abriebfest, witterungsbeständig, temperaturbeständig (-30°C bis +120°C), weitgehend öl-, säure- und bitumenbeständig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Fugenbreite: max. 30 mm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Fugenbewegung: 10 mm (±5 mm)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Profilhöhe: .. mm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(Profilhöhen: 15, 35, 40, 50 mm)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Farbe der Einlage: ...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i/>
          <w:i/>
          <w:sz w:val="20"/>
        </w:rPr>
      </w:pPr>
      <w:r>
        <w:rPr>
          <w:sz w:val="20"/>
        </w:rPr>
        <w:t>(Standardfarben der Einlage: schwarz, grau, beige, braun)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Fabrikationslänge: 3 m (ES 33/15: 2m)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2"/>
        </w:rPr>
      </w:pPr>
      <w:r>
        <w:rPr>
          <w:sz w:val="20"/>
        </w:rPr>
        <w:t>liefern und nach Herstellervorschrift fachgerecht einbauen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 xml:space="preserve">Hersteller: MIGUA Fugensysteme GmbH, 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>Dieselstr. 20, 42489 Wülfrath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>www.migua.com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>Tel.: 02058/774-0, Fax: 02058/774-48, e-Mail: info@migua.de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m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1.6.8    MIGUTEC Bodenprofil ES 33 E3 Edelstahl massiv 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>Profil ES 33 E3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als Boden-Wand-Ausführung, Wandschenkel vertikal nach unten - nicht sichtbar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m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1.6.9    MIGUTEC Bodenprofil ES 33 E4 Edelstahl massiv 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>Profil ES 33 E4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als Boden-Wand-Ausführung, Wandschenkel vertikal nach oben - sichtbar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m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1.6.10    MIGUTEC Bodenprofil ES 33 Edelstahl massiv -  Formteile: Winkel, flach 90° </w:t>
      </w:r>
    </w:p>
    <w:p>
      <w:pPr>
        <w:pStyle w:val="Normal1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Zulage für werkseitig hergestellte Formteile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Winkel, flach 90°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Stk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1.6.11    MIGUTEC Bodenprofil ES 33 Edelstahl massiv -  Formteile: T  Stück, flach 90° </w:t>
      </w:r>
    </w:p>
    <w:p>
      <w:pPr>
        <w:pStyle w:val="Normal1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Zulage für werkseitig hergestellte Formteile</w:t>
      </w:r>
    </w:p>
    <w:p>
      <w:pPr>
        <w:pStyle w:val="Normal1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T – Stück, flach 90°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Stk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1.6.12    MIGUTEC Bodenprofil ES 33 Edelstahl massiv -  Formteile: Kreuz  Stück, flach 90° </w:t>
      </w:r>
    </w:p>
    <w:p>
      <w:pPr>
        <w:pStyle w:val="Normal1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Zulage für werkseitig hergestellte Formteile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Kreuz – Stück, flach 90°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Stk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2240" w:h="15840"/>
      <w:pgMar w:left="1134" w:right="850" w:gutter="0" w:header="0" w:top="850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18:06:00Z</dcterms:created>
  <dc:creator>Wolf, Andreas</dc:creator>
  <dc:description/>
  <cp:keywords/>
  <dc:language>en-US</dc:language>
  <cp:lastModifiedBy>Mac Conin</cp:lastModifiedBy>
  <dcterms:modified xsi:type="dcterms:W3CDTF">2016-11-17T12:04:00Z</dcterms:modified>
  <cp:revision>3</cp:revision>
  <dc:subject/>
  <dc:title/>
</cp:coreProperties>
</file>