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6    für aggressive Medien  E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3    MIGUTEC Bodenprofil ES 39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 39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14 mm (±7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5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, braun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 39/15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4    MIGUTEC Bodenprofil ES 39 E3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39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5    MIGUTEC Bodenprofil ES 39 E4 Edelstahl massiv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 39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6    MIGUTEC Bodenprofil ES 33 Edelstahl massiv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7    MIGUTEC Bodenprofil ES 33 Edelstahl massiv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6.18    MIGUTEC Bodenprofil ES 33 Edelstahl massiv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