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9    für Feldbegrenzungs-/Schwundfugen  ESF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3    MIGUTEC Schwundfugenprofil ESF 10 AL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Schwund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F 10 AL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Voll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Neopren-Zellkautschukeinla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1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Sichtbare Profilbreite: 1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4 mm (±2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15, 17, 25, 35, 40, 50, 6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Belastbarkeit: 600 kN LKW (nach DIN 1072), 130 kN Stapler (nach DIN 1055), Fahrzeuge mit harten Rollen mit max. 6,5 kg/mm Rollenbreit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farbe: Alu natur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4    MIGUTEC Bodenprofil ESF 10 AL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5    MIGUTEC Bodenprofil ESF 10 AL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6    MIGUTEC Bodenprofil ESF 10 AL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6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