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9    für Feldbegrenzungs-/Schwundfugen  ESF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21    MIGUTEC Schwundfugenprofil ESF 27 AL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Schwundfugen-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ESF 27 AL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Voll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Neopren-Zellkautschukeinlag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1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Sichtbare Profilbreite: 27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10 mm (±5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Profilhöhen: 25, 30, 35, 40, 55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Belastbarkeit: 600 kN LKW (nach DIN 1072), 130 kN Stapler (nach DIN 1055), Fahrzeuge mit harten Rollen mit max. 8 kg/mm Rollenbreit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farbe: Alu natur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22    MIGUTEC Bodenprofil ESF 27 AL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23    MIGUTEC Bodenprofil ESF 27 AL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24    MIGUTEC Bodenprofil ESF 27 AL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7:00Z</dcterms:created>
  <dc:creator>Wolf, Andreas</dc:creator>
  <dc:description/>
  <cp:keywords/>
  <dc:language>en-US</dc:language>
  <cp:lastModifiedBy>Mac Conin</cp:lastModifiedBy>
  <dcterms:modified xsi:type="dcterms:W3CDTF">2016-11-17T12:04:00Z</dcterms:modified>
  <cp:revision>3</cp:revision>
  <dc:subject/>
  <dc:title/>
</cp:coreProperties>
</file>