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9    für Feldbegrenzungs-/Schwundfugen  ESF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5    MIGUTEC Schwundfugenprofil ESF 37 AL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Schwund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F 37 AL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Voll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Neopren-Zellkautschukeinla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2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Sichtbare Profilbreite: 3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25, 30, 35, 40, 55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Belastbarkeit: 600 kN LKW (nach DIN 1072), 130 kN Stapler (nach DIN 1055), Fahrzeuge mit harten Rollen mit max. 8 kg/mm Rollenbreit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farbe: Alu natur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6    MIGUTEC Bodenprofil ESF 37 AL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7    MIGUTEC Bodenprofil ESF 37 AL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8    MIGUTEC Bodenprofil ESF 37 AL -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7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