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    Hygiene Bereiche F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.2    Bodenprofile aus Edelstahl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1    MIGUTEC Bodenprofil ESG 20 Edelstahl massiv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ESG 2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Edelstahl-Trägerprofil, mit 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Werkstoff: 1.430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glatte Einlage für erhöhte Hygieneanforderungen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2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2 mm (±1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Profilhöhen: 20, 35, 40, 5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3 m (ES 20/20: 2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2    MIGUTEC Bodenprofil ESG 20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ESG 20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3    MIGUTEC Bodenprofil ESG 20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ESG 20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4    MIGUTEC Bodenprofil ESG 20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5    MIGUTEC Bodenprofil ESG 20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6    MIGUTEC Bodenprofil ESG 20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8:00Z</dcterms:created>
  <dc:creator>Wolf, Andreas</dc:creator>
  <dc:description/>
  <cp:keywords/>
  <dc:language>en-US</dc:language>
  <cp:lastModifiedBy>Mac Conin</cp:lastModifiedBy>
  <dcterms:modified xsi:type="dcterms:W3CDTF">2016-11-17T12:03:00Z</dcterms:modified>
  <cp:revision>3</cp:revision>
  <dc:subject/>
  <dc:title/>
</cp:coreProperties>
</file>