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2    für nachträglichen Einbau FA 25 / FA 12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2.1    MIGUTEC Decken-, Wand- und Fassadenprofil FA 25 / FAE 25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Decken-, Wand- und Fassadenflächen für den nachträglichen Einb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A 25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für innen und außen, witterungsbeständig, temperaturbeständig (-30°C bis +120°C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Doppelte Wassersperre durch zweifache Führung der Einlag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ellkautschuk-Kaschierung der Alu-Profile zum Ausgleich kleiner Unebenheiten des Untergrunde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reite: 30, 75, 100, 150, 200, 250, 3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ewegung: 10 mm (±5 mm), 40 mm (±20 mm), 50 mm (±25 mm), 100 mm (±50 mm), 120 mm (±60 mm), 180 mm (±90 mm), 200 mm (±100 mm)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inbautiefe: 12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FA 25/3 und FAE 25/4 auch in beige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2.2    MIGUTEC Wand- und Deckenprofil FAE 25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AE 25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Eckausführ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