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Unbenannt    01.03.01.2    MIGUTEC - Wand- und Deck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2.2    für nachträglichen Einbau FA 25 / FA 12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2.3    MIGUTEC Decken-, Wand- und Fassadenprofil FA 12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Decken-, Wand- und Fassadenflächen für den nachträglichen Einb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A 12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für innen und außen, witterungsbeständig, temperaturbeständig (-30°C bis +120°C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ellkautschuk-Kaschierung der Alu-Profile zum Ausgleich kleiner Unebenheiten des Untergrunde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ür Gerade- und Eckfugen zu verwend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.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Fugenbreite: 30, 75, 100, 150, 200, 250, 3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.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Fugenbewegung: 10 mm (±5 mm), 40 mm (±20 mm), 50 mm (±25 mm), 100 mm (±50 mm), 120 mm (±60 mm), 180 mm (±90 mm), 200 mm (±100 mm)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höhe: 12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FA 12/3 und FAE 12/4 auch in beige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8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