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Unbenannt    01.03.01.2    MIGUTEC - Wand- und Deck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2.6    FB 20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6.1    MIGUTEC Wand- und Deckenprofil FB 20/1518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Fassadenflächen im Fertigteilbau und bei Sichtbeto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B 20/1518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Synca-Kautschuk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inbausollfugenbreite: 1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spiel: 6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2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(Standardfarben: schwarz, grau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20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6.2    MIGUTEC Wand- und Deckenprofil FB 20/1820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Fassadenflächen im Fertigteilbau und bei Sichtbeto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B 20/182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Synca-Kautschuk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inbausollfugenbreite: 12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spiel: 6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2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(Standardfarben: schwarz, grau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20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6.3    MIGUTEC Wand- und Deckenprofil FB 20/2122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Fassadenflächen im Fertigteilbau und bei Sichtbeto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B 20/2122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Synca-Kautschuk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inbausollfugenbreite: 1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spiel: 7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3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(Standardfarben: schwarz, grau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20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6.4    MIGUTEC Wand- und Deckenprofil FB 20/2422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Fassadenflächen im Fertigteilbau und bei Sichtbeto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B 20/2422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Synca-Kautschuk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inbausollfugenbreite: 18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spiel: 7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3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(Standardfarben: schwarz, grau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20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6.5    MIGUTEC Wand- und Deckenprofil FB 20/3028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Fassadenflächen im Fertigteilbau und bei Sichtbeto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B 20/3028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Synca-Kautschuk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inbausollfugenbreite: 2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spiel: 12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(Standardfarben: schwarz, grau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20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6.6    MIGUTEC Wand- und Deckenprofil FB 20/4030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Fassadenflächen im Fertigteilbau und bei Sichtbeto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B 20/403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Synca-Kautschuk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inbausollfugenbreite: 28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spiel: 14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4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(Standardfarben: schwarz, grau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20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6.7    MIGUTEC Wand- und Deckenprofil FB 20/5038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Fassadenflächen im Fertigteilbau und bei Sichtbeto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B 20/5038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Synca-Kautschuk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inbausollfugenbreite: 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spiel: 2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5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(Standardfarben: schwarz, grau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20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6.8    MIGUTEC Wand- und Deckenprofil FB 20/6048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Fassadenflächen im Fertigteilbau und bei Sichtbeto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B 20/6048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s Dichtungsprofil aus Synca-Kautschuk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inbausollfugenbreite: 4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spiel: 2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tiefe: min. 6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(Standardfarben: schwarz, grau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20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01.03.01.2.6   FB 20   GP 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8:00Z</dcterms:created>
  <dc:creator>Wolf, Andreas</dc:creator>
  <dc:description/>
  <cp:keywords/>
  <dc:language>en-US</dc:language>
  <cp:lastModifiedBy>Mac Conin</cp:lastModifiedBy>
  <dcterms:modified xsi:type="dcterms:W3CDTF">2016-11-17T12:03:00Z</dcterms:modified>
  <cp:revision>3</cp:revision>
  <dc:subject/>
  <dc:title/>
</cp:coreProperties>
</file>