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1    Bodenprofile aus Aluminium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3    MIGUTEC Bodenprofil FG 35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G 35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15, 20, 25, 35, 50 mm und variabel: 40-55, 60-75, 75-90, 90-10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hell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4    MIGUTEC Bodenprofil FG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5    MIGUTEC Bodenprofil FG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6    MIGUTEC Bodenprofil FG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G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7    MIGUTEC Bodenprofil FG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8    MIGUTEC Bodenprofil FG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9    MIGUTEC Bodenprofil FG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