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1    Bodenprofile aus Aluminium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0    MIGUTEC Bodenprofil FG 41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G 4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5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15, 20, 25, 35, 50 mm und variabel: 40-55, 60-75, 75-90, 90-10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hell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1    MIGUTEC Bodenprofil FG 41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 41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2    MIGUTEC Bodenprofil FG 4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 4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3    MIGUTEC Bodenprofil FG 4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 4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4    MIGUTEC Bodenprofil FG 4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5    MIGUTEC Bodenprofil FG 4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6    MIGUTEC Bodenprofil FG 4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