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2    für Bodenflächen in Verbindung mit Teppich- und Kunststoffbelägen FLT 21 / FT 35 / FLK 21 / FK 35 / FK 55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20    MIGUTEC Bodenprofil FK 35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K 35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 mit 3 mm Überstand zum bündigen Einbau mit Kunststoff-Belägen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30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10 mm (±5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(Profilhöhen: 15, 20, 25, 35, 50 mm und variabel: 40-55, 60-75, 75-90, 90-105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raun, hellbeige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ie vor beschrieben, jedoch Profil FK 35 E4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>als Boden-Wand-Ausführung, Wandschenkel vertikal nach oben sichtbar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ie vor beschrieben, jedoch Profil FK 35 E3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>als Boden-Wand-Ausführung, Wandschenkel vertikal nach unten nicht sichtbar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ie vor beschrieben, jedoch Profil FK 35 E1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>als Boden-Wand-Ausführung in Verbindung mit Wandflächenputz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21    MIGUTEC Bodenprofil FK 3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 3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22    MIGUTEC Bodenprofil FK 3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 3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23    MIGUTEC Bodenprofil FK 3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 3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24    MIGUTEC Bodenprofil FK 3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25    MIGUTEC Bodenprofil FK 3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26    MIGUTEC Bodenprofil FK 3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9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