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7    MIGUTEC Bodenprofil FKN 2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KN 2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 mit 3 mm Überstand zum bündigen Einbau mit Kunststoff-Belägen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2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8    MIGUTEC Bodenprofil FKN 2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2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9    MIGUTEC Bodenprofil FKN 2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KN 2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0    MIGUTEC Bodenprofil FKN 2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1    MIGUTEC Bodenprofil FKN 2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2    MIGUTEC Bodenprofil FKN 2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9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