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33    MIGUTEC Bodenprofil FKN 35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KN 35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 mit 3 mm Überstand zum bündigen Einbau mit Kunststoff-Belägen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35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34    MIGUTEC Bodenprofil FKN 3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N 3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35    MIGUTEC Bodenprofil FKN 3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N 3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36    MIGUTEC Bodenprofil FKN 3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N 3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37    MIGUTEC Bodenprofil FKN 3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38    MIGUTEC Bodenprofil FKN 3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39    MIGUTEC Bodenprofil FKN 3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