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1    für Bodenflächen mit Fugenbreiten bis 35 mm FL 21 / FV 35 / FV 41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    MIGUTEC Bodenprofil FL 2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L 2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5 mm (+3 / -2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20, 35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2    MIGUTEC Bodenprofil FL 21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L 21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3    MIGUTEC Bodenprofil FL 21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L 21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4    MIGUTEC Bodenprofil FL 21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5    MIGUTEC Bodenprofil FL 21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6    MIGUTEC Bodenprofil FL 21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