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1    Bodenprofile aus Aluminium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    MIGUTEC Bodenprofil FLG 21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LG 21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ax. 2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2 mm (±1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(Profilhöhen: 20, 35, 50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    MIGUTEC Bodenprofil FLG 21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LG 21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    MIGUTEC Bodenprofil FLG 21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LG 21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4    MIGUTEC Bodenprofil FLG 21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5    MIGUTEC Bodenprofil FLG 21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6    MIGUTEC Bodenprofil FLG 21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