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2    für Bodenflächen in Verbindung mit Teppich- und Kunststoffbelägen FLT 21 / FT 35 / FLK 21 / FK 35 / FK 5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4    MIGUTEC Bodenprofil FLK 2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LK 2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 mit 3 mm Überstand zum bündigen Einbau mit Kunststoff-Belägen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0, 35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5    MIGUTEC Bodenprofil FLK 2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K 2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6    MIGUTEC Bodenprofil FLK 2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K 2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7    MIGUTEC Bodenprofil FLK 2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8    MIGUTEC Bodenprofil FLK 2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9    MIGUTEC Bodenprofil FLK 2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