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2    für Bodenflächen in Verbindung mit Teppich- und Kunststoffbelägen FLT 21 / FT 35 / FLK 21 / FK 35 / FK 55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1    MIGUTEC Bodenprofil FLT 21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LT 2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Einlage aus Qualität Synca mit 5 mm Überstand zum bündigen Einbau mit Teppich oder Gummibelägen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max. 2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5 mm (+3 / -2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Profilhöhen: 20, 35, 5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grau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2    MIGUTEC Bodenprofil FLT 21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LT 21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3    MIGUTEC Bodenprofil FLT 21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LT 21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4    MIGUTEC Bodenprofil FLT 21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5    MIGUTEC Bodenprofil FLT 21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6    MIGUTEC Bodenprofil FLT 21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9:00Z</dcterms:created>
  <dc:creator>Wolf, Andreas</dc:creator>
  <dc:description/>
  <cp:keywords/>
  <dc:language>en-US</dc:language>
  <cp:lastModifiedBy>Mac Conin</cp:lastModifiedBy>
  <dcterms:modified xsi:type="dcterms:W3CDTF">2016-11-17T12:02:00Z</dcterms:modified>
  <cp:revision>3</cp:revision>
  <dc:subject/>
  <dc:title/>
</cp:coreProperties>
</file>