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8    für Sanierung, Renovierung und Modernisierung  F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82    MIGUTEC Bodenprofil FN 110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N 110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75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60 mm (±30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4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6,3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Belastbarkeit: PKW bis max. 35 kN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Farbe der Einlage: schwarz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zur Befestigung empfehlen wir Multi Monti Schrauben, MMS-F 7,5 ES oder gleichwertig, e=200 mm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83    MIGUTEC Bodenprofil FN 110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110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84    MIGUTEC Bodenprofil FN 110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85    MIGUTEC Bodenprofil FN 110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86    MIGUTEC Bodenprofil FN 110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1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