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9    MIGUTEC Bodenprofil FN 35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 35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35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hell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20    MIGUTEC Bodenprofil FN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21    MIGUTEC Bodenprofil FN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22    MIGUTEC Bodenprofil FN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23    MIGUTEC Bodenprofil FN 3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24    MIGUTEC Bodenprofil FN 3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25    MIGUTEC Bodenprofil FN 3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0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