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8    für Sanierung, Renovierung und Modernisierung  F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47    MIGUTEC Bodenprofil FN 50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N 50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5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16 mm (±8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16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3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48    MIGUTEC Bodenprofil FN 50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50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49    MIGUTEC Bodenprofil FN 50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50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50    MIGUTEC Bodenprofil FN 50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N 50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51    MIGUTEC Bodenprofil FN 50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52    MIGUTEC Bodenprofil FN 50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53    MIGUTEC Bodenprofil FN 50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1:00Z</dcterms:created>
  <dc:creator>Wolf, Andreas</dc:creator>
  <dc:description/>
  <cp:keywords/>
  <dc:language>en-US</dc:language>
  <cp:lastModifiedBy>Mac Conin</cp:lastModifiedBy>
  <dcterms:modified xsi:type="dcterms:W3CDTF">2016-11-17T12:02:00Z</dcterms:modified>
  <cp:revision>3</cp:revision>
  <dc:subject/>
  <dc:title/>
</cp:coreProperties>
</file>