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4    MIGUTEC Bodenprofil FN 58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 58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6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22 mm (±1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6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5    MIGUTEC Bodenprofil FN 58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58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6    MIGUTEC Bodenprofil FN 58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58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7    MIGUTEC Bodenprofil FN 58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58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8    MIGUTEC Bodenprofil FN 58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9    MIGUTEC Bodenprofil FN 58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60    MIGUTEC Bodenprofil FN 58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0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