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8    für Sanierung, Renovierung und Modernisierung  F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68    MIGUTEC Bodenprofil FN 85 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IGUTEC-Bewegungsfugen-Profil für den nachträglichen Einbau</w:t>
      </w:r>
    </w:p>
    <w:p>
      <w:pPr>
        <w:pStyle w:val="Normal"/>
        <w:widowControl w:val="false"/>
        <w:ind w:right="50" w:hanging="0"/>
        <w:rPr>
          <w:b/>
          <w:b/>
          <w:sz w:val="20"/>
        </w:rPr>
      </w:pPr>
      <w:r>
        <w:rPr>
          <w:b/>
          <w:sz w:val="20"/>
        </w:rPr>
        <w:t>FN 85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aterial: Aluminium-Trägerprofil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lastische Einlage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reite: min. 100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ewegung: 30 mm (±15 mm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inbautiefe: 18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Stärke des überstehenden Schenkels: 4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, beige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69    MIGUTEC Bodenprofil FN 85 E1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N 85 E1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 in Verbindung mit Wandflächenputz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70    MIGUTEC Bodenprofil FN 85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N 85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71    MIGUTEC Bodenprofil FN 85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N 85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72    MIGUTEC Bodenprofil FN 85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73    MIGUTEC Bodenprofil FN 85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74    MIGUTEC Bodenprofil FN 85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11:00Z</dcterms:created>
  <dc:creator>Wolf, Andreas</dc:creator>
  <dc:description/>
  <cp:keywords/>
  <dc:language>en-US</dc:language>
  <cp:lastModifiedBy>Mac Conin</cp:lastModifiedBy>
  <dcterms:modified xsi:type="dcterms:W3CDTF">2016-11-17T12:02:00Z</dcterms:modified>
  <cp:revision>3</cp:revision>
  <dc:subject/>
  <dc:title/>
</cp:coreProperties>
</file>