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    Hygiene Bereiche F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.3    Bodenprofile für den nachträglichen Einbau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7    MIGUTEC Bodenprofil FNG 35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 für den nachträglichen Einbau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NG 35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glatte Einlage für erhöhte Hygieneanforderungen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in. 35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6 mm (±3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inbautiefe: 13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Stärke des überstehenden Schenkels: 2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raun, beige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8    MIGUTEC Bodenprofil FNG 35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G 35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9    MIGUTEC Bodenprofil FNG 35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G 35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10    MIGUTEC Bodenprofil FNG 35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G 35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11    MIGUTEC Bodenprofil FNG 35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12    MIGUTEC Bodenprofil FNG 35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3.13    MIGUTEC Bodenprofil FNG 35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0:00Z</dcterms:created>
  <dc:creator>Wolf, Andreas</dc:creator>
  <dc:description/>
  <cp:keywords/>
  <dc:language>en-US</dc:language>
  <cp:lastModifiedBy>Mac Conin</cp:lastModifiedBy>
  <dcterms:modified xsi:type="dcterms:W3CDTF">2016-11-17T12:02:00Z</dcterms:modified>
  <cp:revision>3</cp:revision>
  <dc:subject/>
  <dc:title/>
</cp:coreProperties>
</file>