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3    Bodenprofile für den nachträglichen Einbau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4    MIGUTEC Bodenprofil FNG 41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G 41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41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hell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5    MIGUTEC Bodenprofil FNG 41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41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6    MIGUTEC Bodenprofil FNG 4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4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7    MIGUTEC Bodenprofil FNG 4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4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8    MIGUTEC Bodenprofil FNG 4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9    MIGUTEC Bodenprofil FNG 4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20    MIGUTEC Bodenprofil FNG 4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