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3    für Bodenflächen mit Fugenbreiten 50 - 100 mm FP 55 / FP 65 / FP 85 / FP 10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16    MIGUTEC Bodenprofil FP 6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P 6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 und auswechselbaren Unterstützungsstegen.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5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2 mm (±1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(Profilhöhen: 20, 30, 50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17    MIGUTEC Bodenprofil FP 6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18    MIGUTEC Bodenprofil FP 6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19    MIGUTEC Bodenprofil FP 6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0    MIGUTEC Bodenprofil FP 6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1    MIGUTEC Bodenprofil FP 6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3.22    MIGUTEC Bodenprofil FP 6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