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4    Profile mit Edelstahlkappen Fugenbreiten 50 - 100 mm FP 55 / FP 65 / FP 85 / FP 105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29    MIGUTEC Bodenprofil FP 65 NI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P 65 NI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und auswechselbaren Unterstützungsstegen.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Die nach dem Einbau sichtbaren Alu-Flächen haben ein aufgewalztes U-Schutzprofil aus nichtrostendem Edelstahl.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ax. 55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22 mm (±11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(Profilhöhen: 21, 31, 51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0    MIGUTEC Bodenprofil FP 65 NI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NI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1    MIGUTEC Bodenprofil FP 65 NI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NI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2    MIGUTEC Bodenprofil FP 65 NI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NI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3    MIGUTEC Bodenprofil FP 65 NI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4    MIGUTEC Bodenprofil FP 65 NI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5    MIGUTEC Bodenprofil FP 65 NI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6    MIGUTEC Bodenprofil FP 65 MS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P 65 MS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und auswechselbaren Unterstützungsstegen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Die nach dem Einbau sichtbaren Alu-Flächen haben ein aufgewalztes U-Schutzprofil aus Messing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55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22 mm (±11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(Profilhöhen: 21, 31, 51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7    MIGUTEC Bodenprofil FP 65 MS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MS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8    MIGUTEC Bodenprofil FP 65 MS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MS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39    MIGUTEC Bodenprofil FP 65 MS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 65 MS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40    MIGUTEC Bodenprofil FP 65 MS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41    MIGUTEC Bodenprofil FP 65 MS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4.42    MIGUTEC Bodenprofil FP 65 MS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2:00Z</dcterms:created>
  <dc:creator>Wolf, Andreas</dc:creator>
  <dc:description/>
  <cp:keywords/>
  <dc:language>en-US</dc:language>
  <cp:lastModifiedBy>Mac Conin</cp:lastModifiedBy>
  <dcterms:modified xsi:type="dcterms:W3CDTF">2016-11-17T12:01:00Z</dcterms:modified>
  <cp:revision>3</cp:revision>
  <dc:subject/>
  <dc:title/>
</cp:coreProperties>
</file>