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3    für Bodenflächen mit Fugenbreiten 50 - 100 mm FP 55 / FP 65 / FP 85 / FP 105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23    MIGUTEC Bodenprofil FP 85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P 85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 und auswechselbaren Unterstützungsstegen.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ax. 75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30 mm (±15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(Profilhöhen: 20, 30, 50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24    MIGUTEC Bodenprofil FP 8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8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25    MIGUTEC Bodenprofil FP 8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8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26    MIGUTEC Bodenprofil FP 8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8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27    MIGUTEC Bodenprofil FP 85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28    MIGUTEC Bodenprofil FP 85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29    MIGUTEC Bodenprofil FP 85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2:00Z</dcterms:created>
  <dc:creator>Wolf, Andreas</dc:creator>
  <dc:description/>
  <cp:keywords/>
  <dc:language>en-US</dc:language>
  <cp:lastModifiedBy>Mac Conin</cp:lastModifiedBy>
  <dcterms:modified xsi:type="dcterms:W3CDTF">2016-11-17T12:01:00Z</dcterms:modified>
  <cp:revision>3</cp:revision>
  <dc:subject/>
  <dc:title/>
</cp:coreProperties>
</file>