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32"/>
        </w:rPr>
      </w:pPr>
      <w:r>
        <w:rPr>
          <w:b/>
          <w:sz w:val="32"/>
          <w:shd w:fill="C0C0C0" w:val="clear"/>
        </w:rPr>
        <w:t>Leistungsbeschreibung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 xml:space="preserve">MIGUA   -   Unsere Produkt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b/>
        </w:rPr>
        <w:t xml:space="preserve">LV    01    MIGUA Fugensysteme GmbH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Titel    01.03    Aufbau nach Produktgruppen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Bereich    01.03.01    MIGUTEC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Unbenannt    01.03.01.1    MIGUTEC - Bodenprofil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01.03.01.1.7    Hygiene Bereiche FG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01.03.01.1.7.1    Bodenprofile aus Aluminium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1.7    MIGUTEC Bodenprofil FPG 26 NI 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MIGUTEC-Bewegungsfugen-Profil</w:t>
      </w:r>
    </w:p>
    <w:p>
      <w:pPr>
        <w:pStyle w:val="Normal"/>
        <w:widowControl w:val="false"/>
        <w:ind w:right="50" w:hanging="0"/>
        <w:rPr>
          <w:b/>
          <w:b/>
          <w:sz w:val="20"/>
        </w:rPr>
      </w:pPr>
      <w:r>
        <w:rPr>
          <w:b/>
          <w:sz w:val="20"/>
        </w:rPr>
        <w:t>FPG 26 NI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Material: Aluminium-Trägerprofil, mit Alu-Befestigungswinkel (gelocht)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Die nach dem Einbau sichtbaren Alu-Flächen haben ein aufgewalztes U-Schutzprofil aus nichtrostendem Edelstahl.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Elastische glatte Einlage für erhöhte Hygieneanforderungen aus Qualität Synca, abriebfest, witterungsbeständig, temperaturbeständig (-30°C bis +120°C), weitgehend öl-, säure- und bitumenbeständig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ugenbreite: max. 20 mm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ugenbewegung: 2 mm (±1 mm)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Profilhöhe: 35 mm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arbe der Einlage: ...</w:t>
      </w:r>
    </w:p>
    <w:p>
      <w:pPr>
        <w:pStyle w:val="Normal"/>
        <w:widowControl w:val="false"/>
        <w:ind w:right="50" w:hanging="0"/>
        <w:rPr>
          <w:i/>
          <w:i/>
          <w:sz w:val="20"/>
        </w:rPr>
      </w:pPr>
      <w:r>
        <w:rPr>
          <w:sz w:val="20"/>
        </w:rPr>
        <w:t>(Standardfarben der Einlage: schwarz, grau)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abrikationslänge: 4 m</w:t>
      </w:r>
    </w:p>
    <w:p>
      <w:pPr>
        <w:pStyle w:val="Normal"/>
        <w:widowControl w:val="false"/>
        <w:ind w:right="50" w:hanging="0"/>
        <w:rPr>
          <w:sz w:val="22"/>
        </w:rPr>
      </w:pPr>
      <w:r>
        <w:rPr>
          <w:sz w:val="20"/>
        </w:rPr>
        <w:t>liefern und nach Herstellervorschrift fachgerecht einbauen</w:t>
      </w:r>
    </w:p>
    <w:p>
      <w:pPr>
        <w:pStyle w:val="Normal"/>
        <w:spacing w:lineRule="auto" w:line="288"/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Hersteller: MIGUA Fugensysteme GmbH, </w:t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>Tel.: 02058/774-0, Fax: 02058/774-48, e-Mail: info@migua.d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1.8    MIGUTEC Bodenprofil FPG 26 NI E3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PG 26 NI E3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unten - nicht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1.9    MIGUTEC Bodenprofil FPG 26 NI E4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PG 26 NI E4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oben -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1.10    MIGUTEC Bodenprofil FPG 26 -  Formteile: Winkel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Winkel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1.11    MIGUTEC Bodenprofil FPG 26 -  Formteile: T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T – Stück, flach 90°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7.1.12    MIGUTEC Bodenprofil FPG 26 -  Formteile: Kreuz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Kreuz – Stück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134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8:13:00Z</dcterms:created>
  <dc:creator>Wolf, Andreas</dc:creator>
  <dc:description/>
  <cp:keywords/>
  <dc:language>en-US</dc:language>
  <cp:lastModifiedBy>Mac Conin</cp:lastModifiedBy>
  <dcterms:modified xsi:type="dcterms:W3CDTF">2016-11-17T12:01:00Z</dcterms:modified>
  <cp:revision>3</cp:revision>
  <dc:subject/>
  <dc:title/>
</cp:coreProperties>
</file>