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7    MIGUTEC Bodenprofil FPG 55 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FPG 55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reite: max. 50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ugenbewegung: 16 mm (±8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(Profilhöhen: 20, 25, 35, 50, 75 mm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hellbeige)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3402" w:leader="none"/>
          <w:tab w:val="left" w:pos="5670" w:leader="none"/>
          <w:tab w:val="left" w:pos="7938" w:leader="none"/>
          <w:tab w:val="left" w:pos="10206" w:leader="none"/>
          <w:tab w:val="left" w:pos="12474" w:leader="none"/>
          <w:tab w:val="left" w:pos="14742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Tel.: 02058/774-0, Fax: 02058/774-48, e-Mail: info@migua.d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8    MIGUTEC Bodenprofil FPG 5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G 5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29    MIGUTEC Bodenprofil FPG 5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G 5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0    MIGUTEC Bodenprofil FPG 5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G 5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1    MIGUTEC Bodenprofil FPG 5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2    MIGUTEC Bodenprofil FPG 5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33    MIGUTEC Bodenprofil FPG 5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2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