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Leistungsbeschreibung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0"/>
        </w:rPr>
        <w:t xml:space="preserve">MIGUA   -   Unsere Produkt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3423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Titel    01.03    Aufbau nach Produktgruppen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Bereich    01.03.01    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Unbenannt    01.03.01.1    MIGUTEC - Bodenprofile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01.03.01.1.2    für Bodenflächen in Verbindung mit Teppich- und Kunststoffbelägen FLT 21 / FT 35 / FLK 21 / FK 35 / FK 55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7    MIGUTEC Bodenprofil FT 35 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IGUTEC-Bewegungsfugen-Profil</w:t>
      </w:r>
    </w:p>
    <w:p>
      <w:pPr>
        <w:pStyle w:val="Normal"/>
        <w:widowControl w:val="false"/>
        <w:ind w:right="50" w:hanging="0"/>
        <w:rPr>
          <w:b/>
          <w:b/>
          <w:sz w:val="20"/>
        </w:rPr>
      </w:pPr>
      <w:r>
        <w:rPr>
          <w:b/>
          <w:sz w:val="20"/>
        </w:rPr>
        <w:t>FT 35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Material: Aluminium-Trägerprofil, mit Alu-Befestigungswinkel (gelocht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Elastische Einlage aus Qualität Synca mit 5 mm Überstand zum bündigen Einbau mit Teppich oder Gummibelägen, abriebfest, witterungsbeständig, temperaturbeständig (-30°C bis +120°C), weitgehend öl-, säure- und bitumenbeständig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reite: max. 30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ugenbewegung: 10 mm (±5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Profilhöhe: .. mm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(Profilhöhen: 15, 20, 25, 35, 50 mm und variabel: 40-55, 60-75, 75-90, 90-105 mm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rbe der Einlage: ...</w:t>
      </w:r>
    </w:p>
    <w:p>
      <w:pPr>
        <w:pStyle w:val="Normal"/>
        <w:widowControl w:val="false"/>
        <w:ind w:right="50" w:hanging="0"/>
        <w:rPr>
          <w:i/>
          <w:i/>
          <w:sz w:val="20"/>
        </w:rPr>
      </w:pPr>
      <w:r>
        <w:rPr>
          <w:sz w:val="20"/>
        </w:rPr>
        <w:t>(Standardfarben der Einlage: schwarz, grau, braun, hellbeige)</w:t>
      </w:r>
    </w:p>
    <w:p>
      <w:pPr>
        <w:pStyle w:val="Normal"/>
        <w:widowControl w:val="false"/>
        <w:ind w:right="50" w:hanging="0"/>
        <w:rPr>
          <w:sz w:val="20"/>
        </w:rPr>
      </w:pPr>
      <w:r>
        <w:rPr>
          <w:sz w:val="20"/>
        </w:rPr>
        <w:t>Fabrikationslänge: 4 m</w:t>
      </w:r>
    </w:p>
    <w:p>
      <w:pPr>
        <w:pStyle w:val="Normal"/>
        <w:spacing w:lineRule="auto" w:line="288"/>
        <w:ind w:right="50" w:hanging="0"/>
        <w:rPr>
          <w:sz w:val="22"/>
        </w:rPr>
      </w:pPr>
      <w:r>
        <w:rPr>
          <w:sz w:val="20"/>
        </w:rPr>
        <w:t>liefern und nach Herstellervorschrift fachgerecht einbauen</w:t>
      </w:r>
    </w:p>
    <w:p>
      <w:pPr>
        <w:pStyle w:val="Normal"/>
        <w:spacing w:lineRule="auto" w:line="288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Hersteller: MIGUA Fugensysteme GmbH, 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spacing w:lineRule="auto" w:line="288"/>
        <w:ind w:right="50" w:hanging="0"/>
        <w:rPr>
          <w:sz w:val="20"/>
        </w:rPr>
      </w:pPr>
      <w:r>
        <w:rPr>
          <w:sz w:val="20"/>
        </w:rPr>
        <w:t>Tel.: 02058/774-0, Fax: 02058/774-48, e-Mail: info@migua.d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8    MIGUTEC Bodenprofil FT 35 E1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T 35 E1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 in Verbindung mit Wandflächenputz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9    MIGUTEC Bodenprofil FT 35 E3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T 35 E3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unten - nicht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10    MIGUTEC Bodenprofil FT 35 E4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Profil FT 35 E4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als Boden-Wand-Ausführung, Wandschenkel vertikal nach oben - sichtbar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m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11    MIGUTEC Bodenprofil FT 35 -  Formteile: Winkel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Winkel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12    MIGUTEC Bodenprofil FT 35 -  Formteile: T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T – Stück, flach 90°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1.2.13    MIGUTEC Bodenprofil FT 35 -  Formteile: Kreuz  Stück, flach 90°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Zulage für werkseitig hergestellte Formteile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Kreuz – Stück, flach 90°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>0,000 Stk</w:t>
      </w:r>
      <w:r>
        <w:rPr>
          <w:sz w:val="20"/>
        </w:rPr>
        <w:t xml:space="preserve">        </w:t>
        <w:tab/>
        <w:t>EP _____________       GP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13:00Z</dcterms:created>
  <dc:creator>Wolf, Andreas</dc:creator>
  <dc:description/>
  <cp:keywords/>
  <dc:language>en-US</dc:language>
  <cp:lastModifiedBy>Mac Conin</cp:lastModifiedBy>
  <dcterms:modified xsi:type="dcterms:W3CDTF">2016-11-17T12:01:00Z</dcterms:modified>
  <cp:revision>3</cp:revision>
  <dc:subject/>
  <dc:title/>
</cp:coreProperties>
</file>