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8    für Sanierung, Renovierung und Modernisierung  F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3    MIGUTEC Bodenprofil FTN 20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 für den nachträglichen Einbau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TN 20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 mit 5 mm Überstand zum bündigen Einbau mit Teppich oder Gummibelägen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in. 2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5 mm (+3 / -2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inbautiefe: 1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Stärke des überstehenden Schenkels: 2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4    MIGUTEC Bodenprofil FTN 20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TN 20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5    MIGUTEC Bodenprofil FTN 20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TN 20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6    MIGUTEC Bodenprofil FTN 20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7    MIGUTEC Bodenprofil FTN 20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8.18    MIGUTEC Bodenprofil FTN 20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3:00Z</dcterms:created>
  <dc:creator>Wolf, Andreas</dc:creator>
  <dc:description/>
  <cp:keywords/>
  <dc:language>en-US</dc:language>
  <cp:lastModifiedBy>Mac Conin</cp:lastModifiedBy>
  <dcterms:modified xsi:type="dcterms:W3CDTF">2016-11-17T12:00:00Z</dcterms:modified>
  <cp:revision>3</cp:revision>
  <dc:subject/>
  <dc:title/>
</cp:coreProperties>
</file>