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1    für Bodenflächen mit Fugenbreiten bis 35 mm FL 21 / FV 35 / FV 41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4    MIGUTEC Bodenprofil FV 41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V 4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5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4 mm (±7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15, 20, 25, 35, 50 mm und variabel: 40-55, 60-75, 75-90, 90-10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hell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ie vor beschrieben, jedoch Profil FV 41 E4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>als Boden-Wand-Ausführung, Wandschenkel vertikal nach oben sichtbar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ie vor beschrieben, jedoch Profil FV 41 E3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>als Boden-Wand-Ausführung, Wandschenkel vertikal nach unten nicht sichtbar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ie vor beschrieben, jedoch Profil FV 41 E1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>als Boden-Wand-Ausführung in Verbindung mit Wandflächenputz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5    MIGUTEC Bodenprofil FV 41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V 41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6    MIGUTEC Bodenprofil FV 4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V 4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7    MIGUTEC Bodenprofil FV 4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V 4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8    MIGUTEC Bodenprofil FV 4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9    MIGUTEC Bodenprofil FV 4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20    MIGUTEC Bodenprofil FV 4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3:00Z</dcterms:created>
  <dc:creator>Wolf, Andreas</dc:creator>
  <dc:description/>
  <cp:keywords/>
  <dc:language>en-US</dc:language>
  <cp:lastModifiedBy>Mac Conin</cp:lastModifiedBy>
  <dcterms:modified xsi:type="dcterms:W3CDTF">2016-11-17T12:00:00Z</dcterms:modified>
  <cp:revision>3</cp:revision>
  <dc:subject/>
  <dc:title/>
</cp:coreProperties>
</file>