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Unbenannt    01.03.01.2    MIGUTEC - Wand- und Deck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2.5    Klemmfix KF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5.1    MIGUTEC Wand- und Deckenprofil Klemm-Fix KF 55/1530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 Klemm-Fix für Wand- und Deckenfläche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KF 55/1530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s Dichtungsprofil aus Qualität Synca, abriebfest, witterungsbeständig, temperaturbeständig (-30°C bis +120°C), weitgehend öl-, säure- und bitumenbeständig, mit eingeschobenem Stahlband und Nirosta-Stahlklammer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15-3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Abdeckbreite: 5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tiefe: min. 4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: grau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20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5.2    MIGUTEC Wand- und Deckenprofil Klemm-Fix KF 55/1530 mit Klammer K2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mit Sonderklammer K2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tiefe: min. 75 m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5.3    MIGUTEC Wand- und Deckenprofil Klemm-Fix KFE 55/1531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 Klemm-Fix für Wand- und Deckenflächen - Eckausführung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KFE 55/1531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s Dichtungsprofil aus Qualität Synca, abriebfest, witterungsbeständig, temperaturbeständig (-30°C bis +120°C), weitgehend öl-, säure- und bitumenbeständig, mit eingeschobenem Stahlband und Nirosta-Stahlklammer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20-3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Abdeckbreite: 47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tiefe: min. 4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: grau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20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5.4    MIGUTEC Wand- und Deckenprofil Klemm-Fix KFE 55/1531 mit Klammer K2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mit Sonderklammer K2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20-3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Abdeckbreite: 47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tiefe: min. 75 m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5.5    MIGUTEC Wand- und Deckenprofil Klemm-Fix KF 55/3560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 Klemm-Fix für Wand- und Deckenfläche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KF 55/3560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s Dichtungsprofil aus Qualität Synca, abriebfest, witterungsbeständig, temperaturbeständig (-30°C bis +120°C), weitgehend öl-, säure- und bitumenbeständig, mit eingeschobenem Stahlband und Nirosta-Stahlklammer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35-6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Abdeckbreite: 7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tiefe: min. 5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: grau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20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5.6    MIGUTEC Wand- und Deckenprofil Klemm-Fix KF 55/3560 mit Klammer K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mit Sonderklammer K1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15-3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tiefe: min. 40 m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5.7    MIGUTEC Wand- und Deckenprofil Klemm-Fix KF 55/3560 mit Klammer K2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mit Sonderklammer K2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15-3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tiefe: min. 75 m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5.8    MIGUTEC Wand- und Deckenprofil Klemm-Fix KFE 55/3561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 Klemm-Fix für Wand- und Deckenflächen - Eckausführung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KFE 55/3561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s Dichtungsprofil aus Qualität Synca, abriebfest, witterungsbeständig, temperaturbeständig (-30°C bis +120°C), weitgehend öl-, säure- und bitumenbeständig, mit eingeschobenem Stahlband und Nirosta-Stahlklammer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40-6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Abdeckbreite: 73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tiefe: min. 5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: grau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20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12:00Z</dcterms:created>
  <dc:creator>Wolf, Andreas</dc:creator>
  <dc:description/>
  <cp:keywords/>
  <dc:language>en-US</dc:language>
  <cp:lastModifiedBy>Mac Conin</cp:lastModifiedBy>
  <dcterms:modified xsi:type="dcterms:W3CDTF">2016-11-17T12:00:00Z</dcterms:modified>
  <cp:revision>3</cp:revision>
  <dc:subject/>
  <dc:title/>
</cp:coreProperties>
</file>